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6"/>
        <w:gridCol w:w="1241"/>
        <w:gridCol w:w="1091"/>
        <w:gridCol w:w="1270"/>
        <w:gridCol w:w="1472"/>
        <w:gridCol w:w="1281"/>
        <w:gridCol w:w="1988"/>
      </w:tblGrid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反对四项基本原则言行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流氓、偷窃等不良行为，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道德品质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问题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违法犯罪行为，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犯罪嫌疑尚未查清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或对本人有较大影响的旁系血亲在境外、国外从事危害我国国家安全活动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中或对本人有较大影响的旁系血亲中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被判处死刑或者正在服刑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的人员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本人承诺：本人及其血亲均无以上情况</w:t>
            </w:r>
          </w:p>
          <w:p>
            <w:pPr>
              <w:pStyle w:val="Normal"/>
              <w:spacing w:lineRule="auto" w:line="240"/>
              <w:ind w:firstLine="5301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9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  <w:lang w:eastAsia="zh-CN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无工作单位由户口所在地村民委员会（社区）填写意见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在职人员由原工作单位填写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lang w:eastAsia="zh-CN"/>
        </w:rPr>
        <w:t>属于应届毕业生，</w:t>
      </w:r>
      <w:r>
        <w:rPr>
          <w:rFonts w:ascii="楷体" w:hAnsi="楷体" w:cs="楷体" w:eastAsia="楷体"/>
          <w:b/>
          <w:kern w:val="0"/>
          <w:sz w:val="24"/>
        </w:rPr>
        <w:t>毕业所在院校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填写签字盖章；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24"/>
        </w:rPr>
        <w:t>、户口所在地村居委员会（社区）、原工作单位、毕业所在院校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（根据自身情况选择其一即可）</w:t>
      </w:r>
      <w:r>
        <w:rPr>
          <w:rFonts w:ascii="楷体" w:hAnsi="楷体" w:cs="楷体" w:eastAsia="楷体"/>
          <w:b/>
          <w:kern w:val="0"/>
          <w:sz w:val="24"/>
        </w:rPr>
        <w:t>、派出所意见及印章须齐全</w:t>
      </w:r>
      <w:r>
        <w:rPr>
          <w:rFonts w:ascii="楷体" w:hAnsi="楷体" w:cs="楷体" w:eastAsia="楷体"/>
          <w:b/>
          <w:kern w:val="0"/>
          <w:sz w:val="24"/>
          <w:lang w:eastAsia="zh-CN"/>
        </w:rPr>
        <w:t>（或者无犯罪记录证明必须提供）</w:t>
      </w:r>
      <w:r>
        <w:rPr>
          <w:rFonts w:ascii="楷体" w:hAnsi="楷体" w:cs="楷体" w:eastAsia="楷体"/>
          <w:b/>
          <w:kern w:val="0"/>
          <w:sz w:val="24"/>
        </w:rPr>
        <w:t>；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王飞</cp:lastModifiedBy>
  <dcterms:modified xsi:type="dcterms:W3CDTF">2022-06-30T02:04:09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E751F32F4958B2257C70AC9609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